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 estado de abandono que presenta el terreno ubicado en calle 40 entre Av. Pueyrredón y calle 41, 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Que son constantes los reclamos de los vecinos por el estado que presenta dicho terre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Que la falta de limpieza lo hace un lugar propicio para la habitabilidad de distintas plagas y roedores.-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Que además se ha advertido el ingreso de personas en horas de la noche convirtiéndose en un sitio inseguro para el barrio.-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ue ante la falta de limpieza por parte del propietario es obligación de Municipio realizarla, ya que se debe mantener un ambiente saludable.-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</w:rPr>
        <w:t>POR ELL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l Honorable Concejo Deliberante del Partido de Balcarce, en uso de sus atribuciones, sanciona la siguiente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C O M U N I C A C I Ó N  Nº   91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RTÍCULO 1.-  </w:t>
      </w:r>
      <w:r>
        <w:rPr>
          <w:sz w:val="24"/>
          <w:szCs w:val="24"/>
        </w:rPr>
        <w:t>Solicítase al Departamento Ejecutivo, tenga a bien intimar al, o los pro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dietarios del terreno ubicado en calle 40 e/ Av. Pueyrredón y 41 para que procedan a la limpieza de dicho lote, o a través del área que corresponda, el Municipio lo realice a costa de los propietarios.-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TÍCULO 2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Cúmplase, comuníquese, regístrese, publíquese</w:t>
      </w:r>
      <w:r>
        <w:rPr>
          <w:b/>
          <w:sz w:val="24"/>
          <w:szCs w:val="24"/>
        </w:rPr>
        <w:t>.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DADA en la Sala de Sesiones del Honorable Concejo Deliberante, en Sesión Ordinaria, a los catorce días del mes de julio de dos mil dieciséis. FIRMADO: Gustavo, A .Bianchini -PRESIDENTE- Juan José Troya- SECRETARIO--------------------------------------------------- 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8:00Z</dcterms:created>
  <dc:creator>User</dc:creator>
  <dc:description/>
  <cp:keywords/>
  <dc:language>en-US</dc:language>
  <cp:lastModifiedBy>User</cp:lastModifiedBy>
  <cp:lastPrinted>2016-07-18T10:11:00Z</cp:lastPrinted>
  <dcterms:modified xsi:type="dcterms:W3CDTF">2016-07-18T13:18:00Z</dcterms:modified>
  <cp:revision>2</cp:revision>
  <dc:subject/>
  <dc:title>                       </dc:title>
</cp:coreProperties>
</file>